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199» г.Пер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САМООБСЛЕД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ДОШКОЛЬН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ГО УЧРЕЖ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ОГО САДА №199» г.Пер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2-2013 УЧЕБНЫЙ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мь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«Детский сад №199» г.Перми (далее - МБДОУ) расположено по адресу: 614065, г. Пермь, ул. Нефтяников, 57а, телефон: (342)226-22-93,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dsad</w:t>
      </w:r>
      <w:r>
        <w:rPr>
          <w:rFonts w:cs="Times New Roman" w:ascii="Times New Roman" w:hAnsi="Times New Roman"/>
          <w:sz w:val="24"/>
          <w:szCs w:val="24"/>
        </w:rPr>
        <w:t>199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В Качестве муниципального дошкольного образовательного учреждения функционирует с 2007 года. Учредителем учреждения является Департамент образования города Перми. Детский сад получил лицензию в июне 2013 года, разрешающую осуществлять образовательную деятельность по образовательным програм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Целью проведения самообследования МБДОУ «Детский сад №199» г.Перми является обеспечение доступности и открытости информации о деятельности дошкольного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процессе самообследования проводилась оценка: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го процесса,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ы управления организации,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 и качества воспитания, обучения и развития воспитанников,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чества кадрового, учебно-методического обеспечения,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й базы;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с родителями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собенности организации образовательного процесса</w:t>
      </w:r>
    </w:p>
    <w:p>
      <w:pPr>
        <w:pStyle w:val="2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Режим работы Учреждения:</w:t>
      </w:r>
    </w:p>
    <w:p>
      <w:pPr>
        <w:pStyle w:val="2"/>
        <w:spacing w:lineRule="auto" w:line="240" w:before="0" w:after="0"/>
        <w:ind w:firstLine="360"/>
        <w:jc w:val="both"/>
        <w:rPr>
          <w:szCs w:val="24"/>
        </w:rPr>
      </w:pPr>
      <w:r>
        <w:rPr>
          <w:szCs w:val="24"/>
        </w:rPr>
        <w:t>- пятидневная рабочая неделя (понедельник-пятница) с 07.00 часов до 19.00 часов;</w:t>
      </w:r>
    </w:p>
    <w:p>
      <w:pPr>
        <w:pStyle w:val="2"/>
        <w:spacing w:lineRule="auto" w:line="240" w:before="0" w:after="0"/>
        <w:ind w:firstLine="360"/>
        <w:jc w:val="both"/>
        <w:rPr>
          <w:szCs w:val="24"/>
        </w:rPr>
      </w:pPr>
      <w:r>
        <w:rPr>
          <w:szCs w:val="24"/>
        </w:rPr>
        <w:t>- режим работы групп – 12 часов;</w:t>
      </w:r>
    </w:p>
    <w:p>
      <w:pPr>
        <w:pStyle w:val="2"/>
        <w:spacing w:lineRule="auto" w:line="240" w:before="0" w:after="0"/>
        <w:ind w:firstLine="360"/>
        <w:jc w:val="both"/>
        <w:rPr>
          <w:i/>
          <w:i/>
          <w:szCs w:val="24"/>
        </w:rPr>
      </w:pPr>
      <w:r>
        <w:rPr>
          <w:szCs w:val="24"/>
        </w:rPr>
        <w:t xml:space="preserve">- выходные дни – суббота, воскресенье, нерабочие праздничные дни, определённые Прави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дание рассчитано по проекту на 6 групп. Фактический списочный состав – 162 ребенка. Все группы однородны по возрастному состав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школьном учреждении функционирует 6 групп, из ни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- 2-3 г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- 3-4 г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ы - 4-5 л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– 5-6 ле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группа -  6-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5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ая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ая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Комплектование осуществляется Учредителем</w:t>
      </w:r>
      <w:r>
        <w:rPr>
          <w:rFonts w:cs="Times New Roman" w:ascii="Times New Roman" w:hAnsi="Times New Roman"/>
          <w:sz w:val="24"/>
          <w:szCs w:val="24"/>
        </w:rPr>
        <w:t>. Учреждение в обязательном порядке получает муниципальное задание. Учреждение может осуществлять прием детей в возрасте от 2 лет до 7 лет в соответствии с порядком, установленным Учредителем, на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МБДОУ «Детский сад №199» г.Перми обеспечивает разностороннее развитие детей в возрасте от двух до семи лет с учетом их возрастных и индивидуальных особенностей по основным направлениям – физическое, социально-личностное, познавательно-речевое и художественно-эстетическое развитие.</w:t>
      </w:r>
    </w:p>
    <w:p>
      <w:pPr>
        <w:pStyle w:val="2"/>
        <w:spacing w:lineRule="auto" w:line="240" w:before="0" w:after="0"/>
        <w:jc w:val="both"/>
        <w:rPr>
          <w:szCs w:val="24"/>
        </w:rPr>
      </w:pPr>
      <w:r>
        <w:rPr>
          <w:b/>
          <w:szCs w:val="24"/>
        </w:rPr>
        <w:t>Детский сад реализует продолжает реализацию комплексной программы «От рождения до школы»</w:t>
      </w:r>
      <w:r>
        <w:rPr>
          <w:szCs w:val="24"/>
        </w:rPr>
        <w:t xml:space="preserve"> и сбалансированные с ней парциальные программы:</w:t>
      </w:r>
      <w:r>
        <w:rPr>
          <w:b/>
          <w:sz w:val="28"/>
          <w:szCs w:val="24"/>
        </w:rPr>
        <w:t> 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38"/>
        <w:gridCol w:w="2167"/>
        <w:gridCol w:w="2703"/>
        <w:gridCol w:w="148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образовательной программы (основная, дополнительная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ность образовательной программ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программ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освоения программы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развивающа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 рождения до школы» под 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Е. Веракс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-оздоровительно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удь здоров, малыш» Т.Э. Токае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-оздоровительно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удь здоров, дошкольник» Т.Э. Токае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го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-оздоровительно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збука здоровья» Т.Э.Токае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го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Цветные ладош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А. Лыко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итмическая мозаика» А.И.Бурени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личностно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езопас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Б. Стеркина, Н.Н. Авдеева, О.Л. Князе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го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личностно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грамма социального развит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В.Коломийченк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-речево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Развитие речи детей дошкольного возраста»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С. Уш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го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-речево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ермский край – мой родной край» А.М.Федотово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го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-речево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знакомление дошкольников с окружающим и социальной действительность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В. Алеши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го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-речево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ехнология обучения грамот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В. Колеснико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го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-речево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чимся математике» Е.В. Колеснико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го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-речево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спитание и обучение детей дошкольного возраста с фонетическим и фонетико-фонематическим недоразвитием реч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Б. Филичева, Г.В. Чирки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TextBody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Основными задачами и целями образовательного процесса</w:t>
      </w:r>
      <w:r>
        <w:rPr>
          <w:szCs w:val="24"/>
        </w:rPr>
        <w:t xml:space="preserve"> Учреждения являются:</w:t>
      </w:r>
    </w:p>
    <w:p>
      <w:pPr>
        <w:pStyle w:val="ListParagraph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охрана жизни и укрепление физического и психического здоровья детей;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Msonormalcxspmiddle"/>
        <w:numPr>
          <w:ilvl w:val="1"/>
          <w:numId w:val="5"/>
        </w:numPr>
        <w:autoSpaceDE w:val="false"/>
        <w:spacing w:before="0" w:after="280"/>
        <w:jc w:val="both"/>
        <w:outlineLvl w:val="1"/>
        <w:rPr/>
      </w:pPr>
      <w:r>
        <w:rPr/>
        <w:t>воспитание с учетом возрастных категорий воспитанников гражданственности, уважения к правам и свободам человека, любви к окружающей природе, Родине, семье;</w:t>
      </w:r>
    </w:p>
    <w:p>
      <w:pPr>
        <w:pStyle w:val="Msonormalcxspmiddle"/>
        <w:numPr>
          <w:ilvl w:val="1"/>
          <w:numId w:val="5"/>
        </w:numPr>
        <w:autoSpaceDE w:val="false"/>
        <w:spacing w:before="0" w:after="280"/>
        <w:jc w:val="both"/>
        <w:outlineLvl w:val="1"/>
        <w:rPr/>
      </w:pPr>
      <w:r>
        <w:rPr/>
        <w:t>взаимодействие с семьями воспитаннико</w:t>
      </w:r>
      <w:r>
        <w:rPr>
          <w:i/>
        </w:rPr>
        <w:t>в</w:t>
      </w:r>
      <w:r>
        <w:rPr/>
        <w:t xml:space="preserve"> для обеспечения их полноценного развития;</w:t>
      </w:r>
    </w:p>
    <w:p>
      <w:pPr>
        <w:pStyle w:val="Msonormalcxspmiddle"/>
        <w:numPr>
          <w:ilvl w:val="1"/>
          <w:numId w:val="5"/>
        </w:numPr>
        <w:autoSpaceDE w:val="false"/>
        <w:spacing w:before="0" w:after="280"/>
        <w:jc w:val="both"/>
        <w:outlineLvl w:val="1"/>
        <w:rPr/>
      </w:pPr>
      <w:r>
        <w:rPr/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в детском саду строится с учетом возрастных принципов и адекватных дошкольному возрасту форм работы с детьми. В течение дня с детьми проводится непосредственно образовательная деятельность, режимные моменты, в процессе которых реализуются поставленные педагогами образовательные задачи в </w:t>
      </w:r>
      <w:r>
        <w:rPr>
          <w:rFonts w:cs="Times New Roman" w:ascii="Times New Roman" w:hAnsi="Times New Roman"/>
          <w:color w:val="000000"/>
          <w:sz w:val="24"/>
          <w:szCs w:val="24"/>
        </w:rPr>
        <w:t>совместной и самостоятельной деятельности, в разнообразных видах детской деятельности и процессе взаимодействия с родителями в течение образовательного процесса. Непосредственно организованная образовательная деятельность проводится в группах с сентября по май. В летний период проводятся физкультурные и музыкальные занятия, образовательная деятельность художественно-эстетического цикла, разв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кроме традиционных форм обучения детей используют метод проектов, интеграцию различных образовательных областей, проведение акций, конкурсов разного уровня, как внутри учреждения, так и принятие участие в конкурсном движении района, города, края и пр. В соответствии с требованиями приказа №655 педагоги используют комплексно-тематическое планирование, что способствует формированию обобщенных представлений об окружающем мире и эффективному отслеживанию результатов образовательной деятельности, своевременному внесению корректив в воспитательно-образовательный процесс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 организованная образовательная деятельность проводится согласно утвержденному расписанию. Деятельность с детьми осуществляется как фронтально, по подгруппам, так и индивидуально. Образовательная нагрузка соответствует основной общеобразовательной программе и требованиям СанП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истема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ым образовательным учрежд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Управление Учреждением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соответствии с действующим законодательством Российской Федерации, Уставом на основе сочетания принципов единоначалия и самоуправления. Формами самоуправления Учреждения, обеспечивающими государственно-общественный характер управления, являются управляющий совет, общее собрание трудового коллектива, педагогический совет, родительский комит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посредственное руковод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реждением осуществляет руководитель Учреждения, прошедший аттестацию </w:t>
      </w:r>
      <w:r>
        <w:rPr>
          <w:rFonts w:cs="Times New Roman" w:ascii="Times New Roman" w:hAnsi="Times New Roman"/>
          <w:sz w:val="24"/>
          <w:szCs w:val="24"/>
        </w:rPr>
        <w:t>на соответствие должности руководителя и назначенный на должность Учредителем в порядке, установленном постановлением администрации города Перми от 30 марта 2012 г. № 34-П «Об утверждении Порядка назначения на должность и освобождения от должности руководителей муниципальных учреждений города Перм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рудовой коллектив Учреждения представляют все граждане, участвующие своим трудом в деятельности Учреждения на основе трудового договора. Полномочия трудового коллектива Учреждения осуществляются </w:t>
      </w:r>
      <w:r>
        <w:rPr>
          <w:rFonts w:cs="Times New Roman" w:ascii="Times New Roman" w:hAnsi="Times New Roman"/>
          <w:b/>
          <w:sz w:val="24"/>
          <w:szCs w:val="24"/>
        </w:rPr>
        <w:t>общим собранием членов трудового коллектива</w:t>
      </w:r>
      <w:r>
        <w:rPr>
          <w:rFonts w:cs="Times New Roman" w:ascii="Times New Roman" w:hAnsi="Times New Roman"/>
          <w:sz w:val="24"/>
          <w:szCs w:val="24"/>
        </w:rPr>
        <w:t xml:space="preserve"> (далее - общее собрание). Общее собрание считается правомочным, если на нем присутствует не менее двух третей списочного состава работников Учреждения. Решения общего собрания принимаются простым большинством гол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целях управления организацией воспитательно-образовательного процесса, развития содержания образования, реализации основной общеобразовательной программы дошкольного образования, повышения качества обучения и воспитания детей, совершенствования методической работы образовательного учреждения, изучения и распространения передового педагогического опыта, а также содействия повышению квалификации его педагогических работников создается </w:t>
      </w:r>
      <w:r>
        <w:rPr>
          <w:rFonts w:cs="Times New Roman" w:ascii="Times New Roman" w:hAnsi="Times New Roman"/>
          <w:b/>
          <w:sz w:val="24"/>
          <w:szCs w:val="24"/>
        </w:rPr>
        <w:t>Педагогический совет</w:t>
      </w:r>
      <w:r>
        <w:rPr>
          <w:rFonts w:cs="Times New Roman" w:ascii="Times New Roman" w:hAnsi="Times New Roman"/>
          <w:sz w:val="24"/>
          <w:szCs w:val="24"/>
        </w:rPr>
        <w:t xml:space="preserve">. Работа Педагогического совета осуществляется в соответствии с Положением о педагогическом совете. Членами педагогического совета являются все педагогические работники, включая совместителей. Председателем педагогического совета является заведующий или заместитель заведующего по воспитательно-методической работе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ечение года были проведены: четыре педсовета – установочный, два тематических и итоговый. Через тематические педсоветы решались задачи Годового плана, поставленные перед педагогическим коллективом, и были направлены на совершенствование работы по формированию потребности в здоровом образе жизни и проектирование образовательного процесса  на основе принципа интеграции образовательных областей и разных видов детской деятельности в процессе Н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целях содействия в осуществлении воспитания и обучения детей в учреждении созданы </w:t>
      </w:r>
      <w:r>
        <w:rPr>
          <w:rFonts w:cs="Times New Roman" w:ascii="Times New Roman" w:hAnsi="Times New Roman"/>
          <w:b/>
          <w:sz w:val="24"/>
          <w:szCs w:val="24"/>
        </w:rPr>
        <w:t>Родительские комитеты</w:t>
      </w:r>
      <w:r>
        <w:rPr>
          <w:rFonts w:cs="Times New Roman" w:ascii="Times New Roman" w:hAnsi="Times New Roman"/>
          <w:sz w:val="24"/>
          <w:szCs w:val="24"/>
        </w:rPr>
        <w:t xml:space="preserve"> групп. На заседаниях решались вопросы организации питания в детском саду, повышения заинтересованности родителей в посещении детского сада детьми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правление в ДОУ осуществляется на основе сотрудничества всего педагогического коллектива, родителей и общественности. Все органы самоуправления взаимодействуют между собой, согласовывая свои интересы и возмож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одержание и качество воспитания, обучения и развит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й из важных задач, стоящих перед коллективом является укрепление и сохранение здоровья детей. Для ее реализации в ДОУ систематически ведется работа по улучшению качества питания, организации закаливающих мероприятий, по повышению качества подготовки и проведения спортивных мероприятий, по привлечению родителей к ЗОЖ. Весь комплекс мероприятий и совместная работа сотрудников и родителей позволила достичь определенных положительных резул</w:t>
      </w:r>
      <w:r>
        <w:rPr>
          <w:rFonts w:cs="Times New Roman" w:ascii="Times New Roman" w:hAnsi="Times New Roman"/>
          <w:sz w:val="24"/>
          <w:szCs w:val="24"/>
        </w:rPr>
        <w:t>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анализа заболеваемости детей за 2012-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923"/>
        <w:gridCol w:w="681"/>
        <w:gridCol w:w="923"/>
        <w:gridCol w:w="675"/>
        <w:gridCol w:w="923"/>
        <w:gridCol w:w="681"/>
        <w:gridCol w:w="923"/>
        <w:gridCol w:w="679"/>
        <w:gridCol w:w="923"/>
        <w:gridCol w:w="632"/>
        <w:gridCol w:w="923"/>
      </w:tblGrid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 №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л.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№2 (ср.)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 № 3 (ст.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 №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гот.)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 №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гот.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 № 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л.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за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осещ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за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осещ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за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осещ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за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осещ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за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осещ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за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осещ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л, что максимальное количество случаев заболеваний детей в группе вновь поступивших в детский сад детей (группа №1), пик заболеваемости детей (9 случаев) – октябрь 2012, адаптационный период, второй подъем уровня заболеваемости детей – апрель 2013 (10 случаев). Начиная со средней группы количество заболеваемости снижается и повышается процент пос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тание детей в детском саду соответствует нормам, рекомендованных СанПиН, меню составляются с учетом имеющихся  методических рекомендаций для ДОУ, натуральные нормы выполня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мые педагогическим и медицинским персоналом, профилактические, закаливающие, гигиенические, физкультурные и спортивные мероприятия, способствуют формированию у детей основ здорового образа жизни, вырабатывают потребность в двигательной активности. Все проводимые оздоровительные и профилактические мероприятия позволяют избегать роста числа простудных заболеваний. Педагоги всех возрастных групп регулярно проводили утреннюю гимнастику, физкультурные занятия, досуги, закаливающие процедуры в соответствии с требованиями программы. Воспитатели  продолжали обучать детей доступным навыкам сохранения и укрепления здоровья, пропагандировали правила ЗОЖ среди родител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в 2012/13 учебном году деятельность коллектива МБДОУ по сохранению и укреплению здоровья позволила достичь результатов. Необходимо систематизировать работу по закаливанию детей, разработав методику закаливающих мероприятий, особенно в младших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№ 655 дошкольное образовательное учреждение осуществляет образовательный процесс по 10 образовательным област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реализации образовательной области «Физическая культура».</w:t>
      </w:r>
      <w:r>
        <w:rPr>
          <w:rFonts w:cs="Times New Roman" w:ascii="Times New Roman" w:hAnsi="Times New Roman"/>
          <w:sz w:val="24"/>
          <w:szCs w:val="24"/>
        </w:rPr>
        <w:t xml:space="preserve"> В процессе реализации задач данной области у детей формируется интерес и ценностное отношение к занятиям физической культурой, а также: развитие физических качеств (скоростных, силовых, гибкости, выносливости и координации); накопление и обогащение двигательного опыта детей (овладение основными движениями); формирование у дошкольников потребности в двигательной активности и физическом совершенств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дошкольном учреждении созданы необходимые условия для физического развития детей. Имеется зал, с необходимым физкультурным оборудованием. Во всех группах оборудованы центры движения с необходимым набором спортивного инвентаря для организации двигательной деятельности детей в течение д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няются следующие формы работы с детьми: организованная непосредственно образовательная деятельность, утренняя гимнастика, час двигательной активности, подвижные игры, физминутки, спортивные упражнения с элементами соревнований, тренировок, спортивные праздники и дос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реализации образовательной области «Здоровье».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й процесс в детском саду предусматривает формирование у детей представлений о здоровье и здоровом образе жизни. Знание ребёнком основ гигиены, правил безопасности жизнедеятельности элементарных медицинских знаний, правил поведения способствует формированию здорового образа жизни и высокой эффективности всех оздоровительных мероприятий, проводимых в дошкольном учреждении и сем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стижение задач образовательной области «Здоровье» предпо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укрепление физического и психического здоровь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культурно-гигиенических нав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чальных представлений о здоровом образе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истема работы по формированию предпосылок здорового образа жизни строится при строгом соблюдении санитарно-гигиенических норм и правил. В дошкольном образовательном учреждении созданы условия для оказания детям полноценной деятельности, которая осуществляется по направлениям: психолого-педагогическое, профилактическое, оздоровительно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ая работа была направлена на формирование культурно-гигиенических навыков и первичных ценностных представлений о здоровье и здоров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е жизни. Профилактическая работа включала систему мероприятий и мер, направленных на охрану здоровья и предупреждения возникновения его нарушений, обеспечение нормального роста и развития, сохранение умственной и физической работоспособности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 закаливания в дошкольном образовательном учреждении построена с учетом сезонных изменений, температуры воздуха в групповых помещениях, эпидемиологической обстановки, состояния здоровья и возрастных особенностей детей. В летний период для закаливания детей дифференцировано использовались основные природные факторы в зависимости от возраста детей, состояния их здоровья, с учетом подготовленности персонала и материальной базы детского сада, строгим соблюдением методических рекоменда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обенности реализации образовательной области «Безопасность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е осно</w:t>
      </w:r>
      <w:r>
        <w:rPr>
          <w:rFonts w:cs="Times New Roman" w:ascii="Times New Roman" w:hAnsi="Times New Roman"/>
          <w:sz w:val="24"/>
          <w:szCs w:val="24"/>
        </w:rPr>
        <w:t xml:space="preserve">в безопасности собственной жизнедеятельности и предпосылок экологического сознания происходит через решение следующих задач: </w:t>
      </w:r>
    </w:p>
    <w:p>
      <w:pPr>
        <w:pStyle w:val="2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формирование представлений об опасных для человека и окружающего мира природы ситуациях и способах поведения в них; </w:t>
      </w:r>
    </w:p>
    <w:p>
      <w:pPr>
        <w:pStyle w:val="2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приобщение к правилам безопасного для человека и окружающего мира природы поведения; </w:t>
      </w:r>
    </w:p>
    <w:p>
      <w:pPr>
        <w:pStyle w:val="2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передачу детям знаний о правилах безопасности дорожного движения в качестве пешехода и пассажира транспортного сред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а по данному направлению строилась в ходе совместной деятельности взрослых и детей, в самостоятельной деятельности. Для обучения детей правилам безопасного поведения в групповых помещениях созданы уголки безопасности, на территории дошкольного учреждения имеется разме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ля организации игр детей по обучению правилам дорожного движ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задач безопасного поведения в природе происходило через экскурсии и прогулки по экологической тропе, организацию наблюдений за явлениями в природе, опытно</w:t>
      </w:r>
      <w:r>
        <w:rPr>
          <w:rFonts w:cs="Times New Roman" w:ascii="Times New Roman" w:hAnsi="Times New Roman"/>
          <w:sz w:val="24"/>
          <w:szCs w:val="24"/>
        </w:rPr>
        <w:t xml:space="preserve"> – экспериментальной деятельности, участие детей и родителей в природоохранной, экологической и трудовой деятельн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>Во всех группах в течение года велась работа в уголках природы, растения в которых подобраны с учетом возрастных требований и методических рекомендаций к содержанию растений в уголке природы. Детей обучали с осторожностью использовать имеющийся инвентарь для ухода за раст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обенности реализации образовательной области «Социализация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воение первоначальных представлений социального характера и включения детей в систему социальных отношений происходило через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тие игровой деятельности дет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щение</w:t>
      </w:r>
      <w:r>
        <w:rPr>
          <w:rFonts w:cs="Times New Roman" w:ascii="Times New Roman" w:hAnsi="Times New Roman"/>
          <w:sz w:val="24"/>
          <w:szCs w:val="24"/>
        </w:rPr>
        <w:t xml:space="preserve"> к элементарным общепринятым нормам и правилам взаимоотношения со сверстниками и взрослыми (в том числе моральным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гендерной, семейной, гражданской принадлежности, патриотических чувст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увства принадлежности к мировому сообщест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 и границы педагогического воздействия взрослого с ребенком определялись с позиции - ребенок - субъект индивидуального развития, активно присваивающий культуру. Включение ребенка в социально-значимую деятельность (подарки для ветеранов, к праздничным датам, посещение памятных мест города и др.) способствовало образованию предпосылок для игровой деятельности, а также становления отношений со сверстниками, взрослыми в процессе деятельности, к самому себе, формированию положительного отношения к соблюдению общепринятых норм и правил, мотивации к школьному обуч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ая область «Труд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я положительного отношения к труду происходило в процессе трудовой деятельности и способствовало воспитанию ценностного отношения к собственному труду, труду других людей и его результатам, формированию</w:t>
      </w:r>
      <w:r>
        <w:rPr>
          <w:rFonts w:cs="Times New Roman" w:ascii="Times New Roman" w:hAnsi="Times New Roman"/>
          <w:sz w:val="24"/>
          <w:szCs w:val="24"/>
        </w:rPr>
        <w:t xml:space="preserve"> первичных представлений о труде взрослых, его роли в обществе и жизни каждого чело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формирования у детей трудовых умений и навыков в процессе организации разных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 детского труда в дошкольном учреждении созданы следующие усло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голки природы в каждой возрастной группе с необходимым набором инвентаря для организации труда в при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орудование для организации хозяйственно-бытового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лгоритмы, схемы, образцы и материал для ручного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поставленных задач осуществляется в разных видах детского труда (самообслуживание, ручной труд, хозяйственно-бытовой труд, труд детей в природе), а так же в процессе ознакомления детей с трудом взрослых, при использовании разных форм организации труда в детском саду и дома (поручения, дежурства, коллективный тру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рганизации продуктивной деятельности с детьми, педагоги не только уделяли внимание формированию умений и навыков, но и подчеркивали роль труда, его социальной значимости, проявлению уважительного отношения к конечному результ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ой области «Позна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о направлено на развитие у детей познавательных интересов, интеллектуального развития через: сенсорное развитие; развитие познавательно-исследовательской и продуктивной (конструктивной) деятельности; формирование элементарных математических представлений; формирование целостной картины мира, расширение кругозора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рганизации познавательной деятельности дошкольников в детском саду созданы благоприятные усло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ентры развития с разнообразными играми, пособиями, познавательной литератур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голки природы в каждой возрастной груп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ини-лаборатории и познавательные центры в групп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голки краеведения с государственной символикой, изделиями народных промыс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центры развивающих иг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рганизации деятельности по познавательному развитию детей использовались различные формы: организованная деятельность, проектные методы, игры-экспериментирования, коллекционирование, экскурсии на экологической тропе, досуговая деятельность. В ходе работы учитывался возраст детей и соответственно ведущий вид деятельности: 2-3 лет – предметная деятельность; 3-6 лет – сюжетная игра, экспериментирование; 6-7 лет – учебная деятельность. Педагоги поощряли возникновение индивидуальных познавательных интересов, предпочтений и активно использовали их в индивидуальной работе. Большое внимание уделялось освоению ребенком знаковых систем, развитию начал логического мышления, речевому развитию, формированию элементарного осознания языковых явл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обенности образовательной области «Коммуникац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лючаются в овладении конструктивными способами и средствами взаимодействия с окружающими людьми посредством развития свободного общения со взрослыми и детьми; развития всех компонентов устной речи детей (лексической стороны, грамматического строя речи, произносительной стороны речи), связной речи (диалогической и монологической форм) в различных формах и видах детской деятельности; практического овладения воспитанниками нормами реч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каждой возрастной группе собран демонстрационный материал для развития речи, дидактические</w:t>
      </w:r>
      <w:r>
        <w:rPr>
          <w:rFonts w:cs="Times New Roman" w:ascii="Times New Roman" w:hAnsi="Times New Roman"/>
          <w:sz w:val="24"/>
          <w:szCs w:val="24"/>
        </w:rPr>
        <w:t xml:space="preserve"> пособия и игры для речевого развития, который постоянно обновляется и пополня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уя разнообразные дидактические и словесные игры, рассказы, проблемные ситуации, беседы, чтение художественной литературы, театрализованную деятельность, педагоги и специалисты расширяли речевую среду, воздействуя на развитие и активизацию диалогической речи как способа коммуникации. Общение с ребенком организовывалось в соответствии с нравственными принципами, направленными на формирование внимательного отношения к другим людям, использование полученных знаний по культуре человеческого общения, речевого этик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обенности образовательной области «Чтение художественной литературы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интереса и потребности в чтении (восприятии) книг происходило через развитие литературной речи, приобщение к словесному искусству, в том числе развитие художественного восприятия и эстетического вку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общение детей к художественной литературе происходило ежедневно во второй половине дня, при организации работы в книжном уголке, чтении и обсуждении программных произведений разных жанров, познавательных и художественных книг, детских иллюстрированных энциклопедий, инсценировании и драматизации отрывков из сказок, разучивании стихотворений, самостоятельного чтения детей. Активизац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и детей по использованию стихов, произведений устного народного творчества производится в процессе режимных момен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ализация содержания образовательной области «Художественное творчество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сходит в процессе организации продуктивной деятельности детей (рисование, лепка, аппликация, художественный труд), направленной на развитие детского творчества, на приобщение к изобразительному искусств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о всех группах есть необходимые условия: уголки детского творчества, дизайн -студии с разнообразным набором изобразительных средств; стенды для выставки детских и совместных работ с родителями. Для знакомства и рассматривания предмето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едений искусства созданы «полочки красоты», на которых сменяемость экспонатов происходит 1 раз в неделю, в зависимости от тематики организованной изобразительной деятельности детей. В детской изобразительной деятельности широко применялись природные и подручные материа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ой области «Музы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ено на достижение цели развития музыкальности детей, способности эмоционально воспринимать музыку через приобщение к музыкальному искусству. Оснащение музыкального зала оборудованием (фортепиано, аккордеон, музыкальный центр, DVD — плеер, набор детских музыкальных инструментов, мультимедийная установка), наличие музыкальных уголков в группах, палитра наглядно-дидактических пособий позволяет качественно организовывать музыкально-художественную деятельность с дет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зыкальное воспитание дошкольников в непосредственно образовательной деятельности осуществляется два раза в неделю в соответствии с возрастными требованиями к ее продолжительности. Для реализации поставленных задач в течение года педагогами использовались разные формы работы с детьми: праздники, музыкальные досуги, развлечения, мини-праздники, музыкальные гостиные. В летний период непосредственно образовательная деятельность проводилась на открытом воздух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и используют музыку, как для развития музыкальности, так и для охраны здоровья детей. Музыка помогает создать у ребенка приподнятое радостное настроение, повышает двигательную</w:t>
      </w:r>
      <w:r>
        <w:rPr>
          <w:rFonts w:cs="Times New Roman" w:ascii="Times New Roman" w:hAnsi="Times New Roman"/>
          <w:sz w:val="24"/>
          <w:szCs w:val="24"/>
        </w:rPr>
        <w:t xml:space="preserve"> активность, помогает привлечь внимание детей к разнообразным видам деятельности, решает логопедические задачи. Успешно применялись такие формы работы как: пение с детьми и для детей, слушание, движение под музыку, пение игровых хороводных и плясовых песен, экспериментирование со звучащими предметами, игра на народных инструментах. Организация музыкальной деятельности происходит в совместной деятельности педагога с детьми. Во всех возрастных группах создана развивающая музыкальная среда для организации самостоятельной детской деятельности. В течение года в каждой возрастной группе прошли праздники: «Осенины», «Новогодний праздник», «Мама солнышко мое», в подготовительной к школе группе «Выпускной бал»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ровень освоения программы отслеживался по четырем направлениям развития: социально-личностное, физкультурно-оздоровительное, познавательно-речевое, художественно-эстетическое. Данный мониторинг проводился два раза в течение года. Промежуточный мониторинг позволил выявить и скорректировать работу. В подготовительных группах воспитатели в конце учебного года провели оценку развития интегративных качеств личности. Итоговый мониторинг показал, что 96,2% детей успешно освоили программу на высоком и среднем уровн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и и специалисты осуществляли взаимодействие с детьми с позиции партнера, правильно выбирая дистанцию и формы общения, оказывали индивидуальную помощ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дним из показателей качества образовательных услуг является результативное участие детей в конкурсах разли</w:t>
      </w:r>
      <w:r>
        <w:rPr>
          <w:rFonts w:cs="Times New Roman" w:ascii="Times New Roman" w:hAnsi="Times New Roman"/>
          <w:sz w:val="24"/>
          <w:szCs w:val="24"/>
        </w:rPr>
        <w:t xml:space="preserve">чных уров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ивность участия воспитанников в конкур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ники ДОУ участвовали в городских и районных конкурса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евой конкурс детского рисунка на пожарно-спасательную тематику среди дошкольников и учащихся ОУ Пермского кра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российский конкурс  «МИР». Дети награждены сертифика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ской фестиваль детского творчества «Звездный дождик», номинации «Город мастер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Кадров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начало учебного года детский сад был укомплектован на 100%. За прошедший учебный год МАДОУ  было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комплектовано педагогическими кадр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ност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й персонал МБДОУ «Детский сад № 199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2-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934"/>
        <w:gridCol w:w="1645"/>
        <w:gridCol w:w="1413"/>
        <w:gridCol w:w="1405"/>
        <w:gridCol w:w="1309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педагог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сво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дтвержд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тина Ирина Виталье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ьникова Елена Владимиро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ухина Ольга Юрье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Елена Владимиро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щинкина Надежда Василье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а Наталья Владимиро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Татьяна Михайло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евникова Елена Александровн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– обучается в ПГПУ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яславец Светлана Викторовн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– обучается в ПГПУ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нских Анастасия Владимировн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ушева Елена Алексеевн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шкова Анна Владимировн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никова Ольга Юрьевн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тся в ППК № 1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ырева Ольга Равиловн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ова Ольга Александро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озванных Екатерина Федоро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У работают специалисты: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: Старухина Ольга Юрьевна - среднее специальное, высшая категория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: Надежда Васильевна – высшее, б/к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Воронина Елена Владимировна – высшее, 2 категория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ую службу представляю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ач: Шушакова Ольга Михайлов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сестра: Лихачева Анна Иванов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ую роль в непрерывном повышении квалификации педагогов играет обучение на курсах повышения квалификации, призванных обеспечить прогрессивные изменения на этапе модернизации дошкольного образования, расширить практические знания воспитателей и педагогов о современных методах, технологиях, предоставить возможность обмена опытом. В 2012/13 учебном году, согласно плану «Повышения деловой квалификации педагогических сотрудников», прошл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урсовую подготовку 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ловек, (72 часа) 2 воспитателя, 4 воспитателя прошли обучение на курсах менее 72 ча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целью повышения профессионального мастерства, повышения деловой квалификации в течение учебного года педагоги ДОУ приняли участие в конкурсах, методических объединениях разного уров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ространение педагогического опыта и популяризации дошкольного учреждения в социуме, оповещение родителей о деятельности детского сада происходило через сопровождение сайта дошкольного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пешность образовательной деятельности с детьми невозможна бе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заимодействия с семьями воспитанников и социальными партнерами</w:t>
      </w:r>
      <w:r>
        <w:rPr>
          <w:rFonts w:cs="Times New Roman" w:ascii="Times New Roman" w:hAnsi="Times New Roman"/>
          <w:color w:val="000000"/>
          <w:sz w:val="24"/>
          <w:szCs w:val="24"/>
        </w:rPr>
        <w:t>. Коллектив МБДОУ активно и плодотворно сотрудничает с социум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заимодействие с семьями воспитанников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2012/13 учебном году было проведено 2 общих родительских собрания.  На собраниях освещались вопросы организации деятельности ДОУ, особенности развития детей дошкольного возраста, безопасность пребывания детей и взрослых в ДОУ, особенности адаптации малышей к условиям детского сада, причины возникновения конфликтов, способы их регул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 всех возрастных группах воспитатели организовывали тематические родительские собрания (в соответствии с потребностями семей, годовыми задачами ДОУ),  на которых информировали родителей о деятельности ДОУ, особенностях развития детей, эффективных приемах воспитания, обучения и развития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МБДОУ создан и функционирует родительский комитет. Родители помогли решить небольшие проблемы ДОУ – приняли участие в благоустройстве и озеленении территории, приобрели некоторый инвентарь. Однако, по-прежнему активность родительской общественности низкая, собрания комитета проходили только по инициативе учреж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чение нескольких лет родители принимают активное участие в развлечениях и праздниках, как герои. В этом учебном году коллектив детского сада начал использовать такие формы работы с родителями, как Встречи с интересными людьми и мастер-классы. На которых родителя рассказывали о своих профессиях или знакомили со своим хобби.   Анализируя результат анкетирования родителей об удовлетворенности услугами ДОУ, можно сделать вывод, что родители оценивают деятельность детского сада положительн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заимодействие с ТОС «Андронов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том учебном году мы начали сострудничество с ТОС «Андроновский». Дети и сотрудники подготовили концерт для сотрудников и гостей ТОС к Дню матери и Дню пожилого человека,  сувениры к праздникам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та педагогического коллектива направлена на взаимодействие с семьями детей и строится на принципах сотрудничества, взаимопонимания и взаимопомощи в вопросах воспитания и образования детей дошкольного возраста. ДОУ посещают дети 3-7 лет без особенностей физического и психического здоровь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оме прочего, необходимо отметить тот факт, что достаточно большое количество родителей имеет высшее и среднее специальное образование, являются служащими и высококвалифицированными рабочи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основной контингент воспитанников МБДОУ составляют дети из полных и материально обеспеченных семей, способных и желающих принимать активное участие в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детей и детского сада, готовых к сотрудничеству по различным проблемам педагогического и организационного характер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ДОУ ежегодно планируется и осуществляется работа с семьями «группы риска» с целью дальнейшего оказания помощи данной категории воспитанников и их семья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етодическом кабинете пополнен банк сценариев совместной деятельности, конспектов развлечений и праздников, методические и практические материалы по организации различных видов детск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ьно-техническая б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-материальная база является важнейшим ресурсом, обеспечивающим качество и инновационный характер дошкольно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бразовательной деятельности использу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дминистративные кабине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хозяйственно-бытовые и вспомогательные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тодический каби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узыкальный за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изкультурный з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цедурный каби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образовательном процессе активно применяются информационно-коммуникационные технологии, что позволяет сделать его более интересным и мобильным. Кабинеты специалистов обеспечены компьютерами, которые успешно используются при проведении индивидуальной работы, в качестве демонстрационного и наглядного материала. Есть высокоскоростной доступ в сеть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2012-2013 учебного года материально-техническая база пополнялась и модернизировалас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тено новое оборудование, мягкий инвентарь, методические материа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ы дополнительные внебюджетные средств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 развития МБДОУ «Детский сад №199» г.Перм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«Основной общеобразовательной программы дошкольного образования МБДОУ «Детский сад № 199» г. Пер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жизни и укрепление физического и психического здоровья дет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знавательно-речевого, социально-личностного, художественно-эстетического и физического развития детей на уровне, соответствующем возрастным и индивидуальным возможностя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й рост педагогов, участие педагогов ДОУ в конкурсах и МО разного уровня.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взаимодействия с родителями, активное включение их в образовательный процесс и тем самым созда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sz w:val="24"/>
      <w:lang w:val="en-US" w:bidi="ar-SA"/>
    </w:rPr>
  </w:style>
  <w:style w:type="character" w:styleId="BodyText2Char">
    <w:name w:val="Body Text 2 Char"/>
    <w:qFormat/>
    <w:rPr>
      <w:sz w:val="24"/>
      <w:lang w:val="en-US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 Знак Знак5"/>
    <w:basedOn w:val="Style14"/>
    <w:qFormat/>
    <w:rPr>
      <w:sz w:val="24"/>
      <w:lang w:val="ru-RU" w:bidi="ar-SA"/>
    </w:rPr>
  </w:style>
  <w:style w:type="character" w:styleId="3">
    <w:name w:val=" Знак Знак3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23:00Z</dcterms:created>
  <dc:creator>User</dc:creator>
  <dc:description/>
  <cp:keywords/>
  <dc:language>en-US</dc:language>
  <cp:lastModifiedBy>User</cp:lastModifiedBy>
  <dcterms:modified xsi:type="dcterms:W3CDTF">2014-04-09T06:27:00Z</dcterms:modified>
  <cp:revision>4</cp:revision>
  <dc:subject/>
  <dc:title>Муниципальное бюджетное дошкольное образовательное учреждение</dc:title>
</cp:coreProperties>
</file>