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решением</w:t>
        <w:br/>
        <w:t xml:space="preserve">педагогического совета </w:t>
        <w:br/>
        <w:t>Протокол №1</w:t>
        <w:br/>
        <w:t>от «05» сентября 2017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на 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дошкольного</w:t>
        <w:br/>
        <w:t>образовательного учреждения</w:t>
        <w:br/>
        <w:t>«Детский сад № 199» г. Перми</w:t>
      </w:r>
      <w:r>
        <w:rPr/>
        <w:br/>
      </w:r>
    </w:p>
    <w:tbl>
      <w:tblPr>
        <w:tblW w:w="5400" w:type="pct"/>
        <w:jc w:val="left"/>
        <w:tblInd w:w="-8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7"/>
        <w:gridCol w:w="1933"/>
        <w:gridCol w:w="1194"/>
        <w:gridCol w:w="1242"/>
        <w:gridCol w:w="1104"/>
        <w:gridCol w:w="1240"/>
        <w:gridCol w:w="1681"/>
        <w:gridCol w:w="12"/>
      </w:tblGrid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НОД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младшая групп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ая младшая групп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школе групп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ОД в неделю</w:t>
            </w:r>
          </w:p>
        </w:tc>
      </w:tr>
      <w:tr>
        <w:trPr/>
        <w:tc>
          <w:tcPr>
            <w:tcW w:w="10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 программы (60%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-исследовательской и конструктивной деятельност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6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воспитани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программы, формируемая участниками образовательных отношений (40%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образовательные практики по возрасту (40%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НОД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время в неделю (в часах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40 ми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45 мин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 20 ми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6:00Z</dcterms:created>
  <dc:creator>Елена</dc:creator>
  <dc:description/>
  <cp:keywords/>
  <dc:language>en-US</dc:language>
  <cp:lastModifiedBy>Елена</cp:lastModifiedBy>
  <dcterms:modified xsi:type="dcterms:W3CDTF">2017-10-17T10:39:00Z</dcterms:modified>
  <cp:revision>9</cp:revision>
  <dc:subject/>
  <dc:title/>
</cp:coreProperties>
</file>